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</w:rPr>
        <w:drawing>
          <wp:inline distT="0" distB="0" distL="0" distR="0">
            <wp:extent cx="5079365" cy="7182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公文主体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/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4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5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"/>
    </w:rPr>
  </w:style>
  <w:style w:type="paragraph" w:styleId="Style26">
    <w:name w:val="大标题"/>
    <w:basedOn w:val="Style19"/>
    <w:next w:val="Style2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8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Style29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44:00Z</dcterms:created>
  <dc:creator>fy</dc:creator>
  <dc:description/>
  <cp:keywords>fy</cp:keywords>
  <dc:language>en-US</dc:language>
  <cp:lastModifiedBy>何宇青</cp:lastModifiedBy>
  <cp:lastPrinted>2024-10-01T12:02:00Z</cp:lastPrinted>
  <dcterms:modified xsi:type="dcterms:W3CDTF">2024-09-30T15:32:22Z</dcterms:modified>
  <cp:revision>7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36E499F8451C82843473F5161A66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