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hanging="0"/>
        <w:jc w:val="left"/>
        <w:rPr>
          <w:rFonts w:ascii="Times New Roman" w:hAnsi="Times New Roman" w:eastAsia="方正小标宋简体" w:cs="Times New Roman"/>
          <w:bCs/>
          <w:color w:val="000000"/>
          <w:spacing w:val="-2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3"/>
          <w:sz w:val="44"/>
          <w:szCs w:val="4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spacing w:val="-2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3"/>
          <w:sz w:val="44"/>
          <w:szCs w:val="44"/>
          <w:shd w:fill="FFFFFF" w:val="clear"/>
        </w:rPr>
        <w:t>平昌县森林火灾扑救前线指挥部组成及任务分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仿宋" w:cs="Times New Roman"/>
          <w:bCs/>
          <w:color w:val="000000"/>
          <w:spacing w:val="-2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color w:val="000000"/>
          <w:spacing w:val="-23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森林防灭火指挥部根据需要设立火场前线指挥部，下设相应的工作组。各工作组组成及任务分工如下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一、综合协调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森林防灭火指挥部办公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人武部、县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县民政局、县公安局、县交运局、县应急管理局、县林业局、县气象局、武警平昌中队、县消防救援大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传达执行市森林防灭火指挥机构和县委、县政府指示、部署；密切跟踪汇总火灾情况和扑救进展，及时向市森林防灭火指挥机构和县委、县政府报告，并通报县森林防灭火指挥部各成员单位；在县扑火前线指挥部的领导下，履行会议组织、信息汇总报告的职责，综合协调各工作组工作、综合调度扑火力量和扑火物资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二、火灾扑救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应急管理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人武部、县公安局、县林业局、县气象局、武警平昌中队、县消防救援大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指导火灾发生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街道、管委会、管理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民政府制定扑火力量配置方案；提供火场天气预报和天气实况，组织实施人工影响天气作业；协调消防救援队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县森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专业扑火队伍及民兵、预备役部队等跨区域增援火灾扑救工作；调派扑火装备、机具；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森林防灭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指挥部申请调派航空救援力量；承担扑火前线指挥部下达的扑救任务；保护重要目标和设施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三、医疗救治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卫健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公安局、县交运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调集卫生技术力量和医疗器械、药品，开展伤员医疗救治和灾区卫生防疫等工作；组织指导灾区转运救治伤员、做好伤亡统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四、火灾监测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林业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应急管理局、县气象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织火灾风险监测，指导次生衍生灾害防范；调度相关技术力量和设备，监视灾情发展；指导灾害防御和灾害隐患监测预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五、通信保障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经信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应急管理局、县林业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协调做好指挥机构在灾区时的通信和信息化组网工作；建立灾害现场指挥机构、应急救援队伍与省、市、县森林防灭火指挥部指挥中心，以及其他指挥机构之间的通信联络；指导修复受损通信设施，恢复灾区通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六、交通保障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交运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人武部、县应急管理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统筹协调做好应急救援力量赴灾区和撤离时的交通保障工作；指导灾区道路抢通抢修；协调抢险救灾物资、救援装备以及基本生活物资等交通保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七、电力保障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经信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县应急管理局、县林业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国网平昌供电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统筹协调森林火灾突发事件电力应急保障工作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查电力企业做好火场视频监控、指挥调度、扑火设施等电力正常供应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八、专家咨询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应急管理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人武部、县公安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县林业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气象局、武警平昌中队、县消防救援大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判火场形势，制定火灾扑救技战术建议方案；指导现场监测预警和隐患排查工作；对森林火灾扑救工作重大决策和灾情评估等提供技术咨询与建议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九、灾情评估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林业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公安局、县住建局、县农业农村局、县应急管理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指导开展灾情调查和灾时跟踪评估，为抢险救灾决策提供信息支持；参与制定救援救灾方案；及时开展灾情评估，形成灾情评估报告上报县人民政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十、群众生活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应急管理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县民政局、县财政局、县住建局、县水利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制定受灾群众救助工作方案；下拨县级救灾款物并指导发放；统筹灾区生活必需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供应，指导灾区水、电、气、油等重要基础设施抢修；指导做好受灾群众紧急转移安置、过渡期救助和因灾遇难人员家属抚慰等工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十一、社会治安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公安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民政局、县交运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指导协助灾区加强现场管控和治安管理工作；维护社会治安和道路交通秩序，预防和处置群体性事件，维护社会稳定；协调做好火场前线指挥部在灾区时的安全保卫工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十二、宣传报道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委宣传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县委网信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县文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旅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县融媒体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应急管理局、县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共青团平昌县委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统筹新闻宣传报道工作；指导做好现场发布会和新闻媒体服务管理；组织开展舆情监测研判，加强舆情管控；指导做好科普宣传；协调做好县委、县政府领导在现场指导处置工作的新闻报道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十三、火案侦查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公安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组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林业局、县应急管理局、县经信局、县农业农村局、县气象局、县民宗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2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FFFFFF" w:val="clear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组织、指导森林火灾有关违法犯罪案件查处工作。县公安局负责组织、指导森林火灾治安违法、刑事犯罪案件查处；县林业局负责组织、指导森林火灾违法案件查处，并按照行政执法与刑事司法衔接机制做好办案协作；其他相关部门负责组织、指导各自管辖范围内的违规野外用火和森林火灾违法案件查处，协助案件主办单位开展有关执法办案工作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color w:val="4C4C4C"/>
      <w:sz w:val="21"/>
      <w:szCs w:val="21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公文主体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0">
    <w:name w:val="主送单位"/>
    <w:basedOn w:val="Style19"/>
    <w:next w:val="Style19"/>
    <w:qFormat/>
    <w:pPr>
      <w:ind w:hanging="0"/>
      <w:outlineLvl w:val="1"/>
    </w:pPr>
    <w:rPr/>
  </w:style>
  <w:style w:type="paragraph" w:styleId="Style21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宋右10小五"/>
    <w:basedOn w:val="Style21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101">
    <w:name w:val="表格黑左10小五"/>
    <w:basedOn w:val="Style21"/>
    <w:next w:val="10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24">
    <w:name w:val="标题注释"/>
    <w:basedOn w:val="Style19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25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"/>
    </w:rPr>
  </w:style>
  <w:style w:type="paragraph" w:styleId="Style26">
    <w:name w:val="大标题"/>
    <w:basedOn w:val="Style19"/>
    <w:next w:val="Style24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7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NewNew">
    <w:name w:val="正文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28">
    <w:name w:val="一级标题"/>
    <w:basedOn w:val="Style19"/>
    <w:next w:val="Style19"/>
    <w:qFormat/>
    <w:pPr>
      <w:outlineLvl w:val="2"/>
    </w:pPr>
    <w:rPr>
      <w:rFonts w:eastAsia="黑体"/>
    </w:rPr>
  </w:style>
  <w:style w:type="paragraph" w:styleId="Style29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3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44:00Z</dcterms:created>
  <dc:creator>fy</dc:creator>
  <dc:description/>
  <cp:keywords>fy</cp:keywords>
  <dc:language>en-US</dc:language>
  <cp:lastModifiedBy>何宇青</cp:lastModifiedBy>
  <cp:lastPrinted>2024-10-01T12:02:00Z</cp:lastPrinted>
  <dcterms:modified xsi:type="dcterms:W3CDTF">2024-09-30T15:33:02Z</dcterms:modified>
  <cp:revision>77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36E499F8451C82843473F5161A66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