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县政府（县政府办公室）及县级部门产业发展相关文件清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506"/>
        <w:gridCol w:w="4857"/>
        <w:gridCol w:w="3243"/>
        <w:gridCol w:w="1723"/>
      </w:tblGrid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标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起草部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清理意见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卫健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卫生健康系统提升服务质效优化营商环境工作方案》的通知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卫生健康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自然资规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自然资源和规划局优化营商环境工作方案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自然资源和规划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十四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消防事业发展规划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消防救援大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十四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教育体育发展规划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教育科技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十四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型城镇化建设发展规划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办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十四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知识产权规划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府协调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政务服务助力稳住经济大盘六条措施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行政审批和数据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自然资规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平昌县自然资源和规划优化营商环境工作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自然资源和规划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办函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县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十四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业高质量发展规划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办函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生物医药产业高质量发展行动方案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-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）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卫生健康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府协调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进一步做好项目并联审批工作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行政审批和数据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办函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县人民政府办公室关于印发《川派餐饮创新发展先行区项目实施方案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商务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办规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县人民政府办公室关于印发《平昌县支持服务业高质量发展十条措施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商务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府协调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涉企全生命周期政务服务事项清单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行政审批和数据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办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建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府森林粮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实施方案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办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金融服务实体经济发展十条措施（试行）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办函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国家储备林项目推进工作方案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自然资规函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加快推进城市森林花园建筑试点建设工作有关事项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自然资源和规划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继续有效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关于促进四川平昌经济开发区工业发展若干政策措施的意见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经开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办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核桃产业高质量发展实施方案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办函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茶叶产业发展推进方案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平昌县大力发展肉牛产业的意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6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办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大力发展优质水稻产业的实施意见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7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支持肉牛产业发展十二条措施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8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办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生猪产能调控实施方案（暂行）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办发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抓项目促投资稳增长工作方案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发改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办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平昌县工商资本流转农村土地经营权监督管理和风险防范实施细则（试行）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8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交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推行适老化交通出行服务工作方案》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方案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交运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78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市监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旅游环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改一整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实施方案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民营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化解民营企业诉求不力突出问题专项整治实施方案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8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市监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优化营商环境工作实施方案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止</w:t>
            </w:r>
          </w:p>
        </w:tc>
      </w:tr>
      <w:tr>
        <w:trPr>
          <w:trHeight w:val="9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昌府办函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关于印发《小角楼白酒产业园扩能项目推进工作方案》的通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县经信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废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000000"/>
      <w:sz w:val="26"/>
      <w:szCs w:val="26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iCs w:val="false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6"/>
      <w:szCs w:val="26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151">
    <w:name w:val="font1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6"/>
      <w:szCs w:val="26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</w:rPr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181">
    <w:name w:val="font181"/>
    <w:basedOn w:val="Style14"/>
    <w:qFormat/>
    <w:rPr>
      <w:rFonts w:ascii="Times New Roman" w:hAnsi="Times New Roman" w:cs="Times New Roman"/>
      <w:i w:val="false"/>
      <w:iCs w:val="false"/>
      <w:color w:val="000000"/>
      <w:sz w:val="26"/>
      <w:szCs w:val="26"/>
      <w:u w:val="none"/>
    </w:rPr>
  </w:style>
  <w:style w:type="character" w:styleId="Font191">
    <w:name w:val="font191"/>
    <w:basedOn w:val="Style14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-公1"/>
    <w:basedOn w:val="Normal"/>
    <w:next w:val="Header"/>
    <w:qFormat/>
    <w:pPr>
      <w:ind w:firstLine="200"/>
    </w:pPr>
    <w:rPr>
      <w:rFonts w:ascii="Calibri" w:hAnsi="Calibri" w:eastAsia="宋体" w:cs="Calibri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09:00Z</dcterms:created>
  <dc:creator>江月Vivian</dc:creator>
  <dc:description/>
  <dc:language>en-US</dc:language>
  <cp:lastModifiedBy>何宇青</cp:lastModifiedBy>
  <dcterms:modified xsi:type="dcterms:W3CDTF">2024-09-11T11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2CC411E544F6C6BFDE06662606D14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