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平昌县人民陪审员拟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17</w:t>
      </w:r>
      <w:r>
        <w:rPr>
          <w:rFonts w:ascii="仿宋_GB2312" w:hAnsi="仿宋_GB2312" w:cs="仿宋_GB2312" w:eastAsia="仿宋_GB2312"/>
          <w:sz w:val="30"/>
          <w:szCs w:val="30"/>
        </w:rPr>
        <w:t>名，排名不分先后）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5"/>
        <w:gridCol w:w="1050"/>
        <w:gridCol w:w="2963"/>
      </w:tblGrid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12-1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01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定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01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季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-04-1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3-0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-02-2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骏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6-2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0-2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-12-14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7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兆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06-2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勇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09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3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希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8-0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川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6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文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05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07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庭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01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8-1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5-2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炽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-02-2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德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1-2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茂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-01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-01-2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11-0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中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-07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6-2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7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天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-07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12-29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-01-1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9-1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7-1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4-0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汶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09-2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长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-05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-01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2-2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5-0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1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  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-07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慧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6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2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5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-07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8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1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-01-0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-07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先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04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-02-1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-01-0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9-1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11-1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9-2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01-1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-11-2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小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-07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4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-02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1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06-0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10-0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11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1-0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红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-11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兰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7-2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10-1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8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燎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-02-2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8-2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1-0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  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12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-03-2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彩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-10-1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0-0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-02-09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2-2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1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1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-01-2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02-02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显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-04-0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-11-1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茂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1-0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11-1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坤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4-19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鹏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4-2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平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-08-0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8-27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-01-2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1-2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-08-0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2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2-3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治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7-0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1-1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-07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丽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5-0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19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06-01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-02-0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朝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2-15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  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3-0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09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彩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-12-0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-07-22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于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-09-13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11-04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-12-26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9-20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11-18</w:t>
            </w:r>
          </w:p>
        </w:tc>
      </w:tr>
      <w:tr>
        <w:trPr>
          <w:trHeight w:val="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经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4-27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会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5-17</w:t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汶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1-02</w:t>
            </w:r>
          </w:p>
        </w:tc>
      </w:tr>
      <w:tr>
        <w:trPr>
          <w:trHeight w:val="6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鑫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9-2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42:50Z</dcterms:created>
  <dc:creator>Administrator</dc:creator>
  <dc:description/>
  <dc:language>en-US</dc:language>
  <cp:lastModifiedBy>Administrator</cp:lastModifiedBy>
  <dcterms:modified xsi:type="dcterms:W3CDTF">2024-09-29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D99DBFA24B888804689F7275DD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