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4"/>
        </w:rPr>
        <w:t>企业劳动保障守法诚信等级评价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书面审查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ind w:firstLine="80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单位名称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single"/>
        </w:rPr>
        <w:t>（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left="0" w:hanging="0"/>
        <w:rPr>
          <w:rFonts w:eastAsia="宋体"/>
          <w:sz w:val="24"/>
          <w:szCs w:val="32"/>
          <w:u w:val="single"/>
          <w:lang w:val="en-US" w:eastAsia="zh-CN"/>
        </w:rPr>
      </w:pPr>
      <w:r>
        <w:rPr>
          <w:rFonts w:eastAsia="宋体"/>
          <w:sz w:val="24"/>
          <w:szCs w:val="32"/>
          <w:u w:val="single"/>
          <w:lang w:val="en-US" w:eastAsia="zh-CN"/>
        </w:rPr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法定代表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350" w:leader="none"/>
        </w:tabs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单位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0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单位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0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填报日期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0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>平昌县</w:t>
      </w:r>
      <w:r>
        <w:rPr>
          <w:rFonts w:ascii="楷体_GB2312" w:hAnsi="楷体_GB2312" w:eastAsia="楷体_GB2312"/>
          <w:b/>
          <w:sz w:val="36"/>
          <w:szCs w:val="36"/>
        </w:rPr>
        <w:t>人力资源和社会保障局印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38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60"/>
        <w:gridCol w:w="1260"/>
        <w:gridCol w:w="180"/>
        <w:gridCol w:w="1440"/>
        <w:gridCol w:w="1296"/>
        <w:gridCol w:w="144"/>
        <w:gridCol w:w="734"/>
        <w:gridCol w:w="381"/>
        <w:gridCol w:w="360"/>
        <w:gridCol w:w="1404"/>
      </w:tblGrid>
      <w:tr>
        <w:trPr>
          <w:trHeight w:val="567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一、用人单位基本情况</w:t>
            </w:r>
          </w:p>
        </w:tc>
      </w:tr>
      <w:tr>
        <w:trPr>
          <w:trHeight w:val="73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详细地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册资金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册登记机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一社会信用代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保险登记机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登记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力资源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二、劳动用工</w:t>
            </w:r>
          </w:p>
        </w:tc>
      </w:tr>
      <w:tr>
        <w:trPr>
          <w:trHeight w:val="9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末单位员工总人数（      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制定内部人力资源管理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签订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集体合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签订劳动合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数（     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固定期限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建立职工名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固定期限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终止、解除劳动合同是否按规定办理手续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一定工作任务为期限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存在非法用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三、社会保险</w:t>
            </w:r>
          </w:p>
        </w:tc>
      </w:tr>
      <w:tr>
        <w:trPr>
          <w:trHeight w:val="77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本养老保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本医疗保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育保险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伤保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失业保险</w:t>
            </w:r>
          </w:p>
        </w:tc>
      </w:tr>
      <w:tr>
        <w:trPr>
          <w:trHeight w:val="6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应参保缴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人数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实际参保缴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人数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缴费金额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欠费金额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5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44"/>
        <w:gridCol w:w="1354"/>
        <w:gridCol w:w="369"/>
        <w:gridCol w:w="1104"/>
        <w:gridCol w:w="1160"/>
        <w:gridCol w:w="313"/>
        <w:gridCol w:w="369"/>
        <w:gridCol w:w="1843"/>
      </w:tblGrid>
      <w:tr>
        <w:trPr>
          <w:trHeight w:val="618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四、工资支付</w:t>
            </w:r>
          </w:p>
        </w:tc>
      </w:tr>
      <w:tr>
        <w:trPr>
          <w:trHeight w:val="48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月工资支付日期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年度职工月平均工资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实际支付工资总额（元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达到最低工资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拖欠、克扣工资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按规定支付加班工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五、工时制度</w:t>
            </w:r>
          </w:p>
        </w:tc>
      </w:tr>
      <w:tr>
        <w:trPr>
          <w:trHeight w:val="25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行综合计算工时制人数（人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行不定时工时制人数（人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批机关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批时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行标准工作时间人数（人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延长工作时间是否与工会和劳动者协商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延长劳动者日工作时间是否超过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小时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延长劳动者月工作时间是否超过</w:t>
            </w:r>
            <w:r>
              <w:rPr>
                <w:rFonts w:ascii="宋体" w:hAnsi="宋体"/>
                <w:szCs w:val="21"/>
              </w:rPr>
              <w:t>36</w:t>
            </w:r>
            <w:r>
              <w:rPr>
                <w:rFonts w:ascii="宋体" w:hAnsi="宋体"/>
                <w:szCs w:val="21"/>
              </w:rPr>
              <w:t>小时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执行带薪年休假制度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六、女职工和未成年工特殊保护</w:t>
            </w:r>
          </w:p>
        </w:tc>
      </w:tr>
      <w:tr>
        <w:trPr>
          <w:trHeight w:val="4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女职工人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对女职工进行四期保护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成年工人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使用未满十六岁的童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对未成年工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进行特殊保护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对未成年工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进行定期健康检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单位申报意见</w:t>
            </w:r>
          </w:p>
        </w:tc>
        <w:tc>
          <w:tcPr>
            <w:tcW w:w="77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880"/>
              <w:jc w:val="both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588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盖   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年    月    日 </w:t>
            </w:r>
          </w:p>
        </w:tc>
      </w:tr>
    </w:tbl>
    <w:p>
      <w:pPr>
        <w:pStyle w:val="Normal"/>
        <w:spacing w:lineRule="exact" w:line="280"/>
        <w:ind w:left="0" w:hanging="0"/>
        <w:jc w:val="left"/>
        <w:rPr>
          <w:rFonts w:ascii="宋体" w:hAnsi="宋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此表可手写，字迹要清楚、工整，也可用电脑打印；</w:t>
      </w: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凡有“是否”栏目，一律如实填写“是”或者“否”；</w:t>
      </w: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单位必须对本表中所填写内容的真实性负责，劳动保障监察机构将根据具体情况抽查核实，如发现有弄虚作假等行为的，根据《劳动保障监察条例》等相关法律法规依法作出处理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企业劳动保障守法诚信等级评价年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bCs/>
          <w:color w:val="000000"/>
          <w:sz w:val="32"/>
          <w:szCs w:val="32"/>
          <w:lang w:bidi="ar-SA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书面审查申报表</w:t>
      </w:r>
      <w:r>
        <w:rPr>
          <w:rFonts w:ascii="方正小标宋简体" w:hAnsi="方正小标宋简体" w:cs="Times New Roman" w:eastAsia="方正小标宋简体"/>
          <w:bCs/>
          <w:color w:val="000000"/>
          <w:sz w:val="32"/>
          <w:szCs w:val="32"/>
          <w:lang w:bidi="ar-SA"/>
        </w:rPr>
        <w:t>填报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单位名称：填写营业执照或法人登记证的注册全称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单位地址：按实际经营所在地的地址填写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《申报表》中需填写的数据除特殊要求外，一律以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年度的数据为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《申报表》中填写的数据单位为：人、万元（小数点后保留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位）、件、年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用工人数：与用人单位建立劳动关系的人数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签订劳动合同人数：指审查年度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月份在册人数中实际签订劳动合同人数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实行标准工时制：是指劳动者每日工作时间不超过八个小时，平均每周工作时间不超过四十个小时的工作制度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实行综合计时工时制：是指企业因生产特点不能实行标准工时制，经劳动保障行政部门审批，对某些特殊行业的职工实行的分别以周、月、季、年等为周期，综合计算工作时间的工时制度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实施不定时工时制：是指企业因生产特点不能实行标准工时制，经劳动保障行政部门审批，对某些职工实行的每日没有固定工作时间的工时制度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10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年工资总额：指用人单位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年度实发工资总额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11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内部人力资源管理制度：指有关劳动报酬、工作时间、休息休假、劳动安全卫生、保险福利、职工培训、劳动纪律以及劳动定额管理等直接涉及劳动者切身利益的规章制度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12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未成年工：指年满十六周岁未满十八周岁的劳动者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13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童工：指不满十六周岁的未成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sz w:val="24"/>
          <w:szCs w:val="30"/>
          <w:lang w:bidi="ar-SA"/>
        </w:rPr>
      </w:pPr>
      <w:r>
        <w:rPr>
          <w:rFonts w:eastAsia="仿宋_GB2312" w:cs="仿宋_GB2312" w:ascii="仿宋_GB2312" w:hAnsi="仿宋_GB2312"/>
          <w:sz w:val="24"/>
          <w:szCs w:val="30"/>
          <w:lang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42025</wp:posOffset>
              </wp:positionH>
              <wp:positionV relativeFrom="page">
                <wp:posOffset>9586595</wp:posOffset>
              </wp:positionV>
              <wp:extent cx="559435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85pt;mso-position-vertical-relative:page;margin-left:4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纯文本"/>
    <w:next w:val="Style12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4" w:after="0"/>
      <w:ind w:left="211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涛哥</cp:lastModifiedBy>
  <cp:lastPrinted>2023-09-20T17:22:00Z</cp:lastPrinted>
  <dcterms:modified xsi:type="dcterms:W3CDTF">2023-10-29T09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623E25804451AB18939596D23FD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