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spacing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-40"/>
          <w:w w:val="50"/>
          <w:sz w:val="96"/>
          <w:szCs w:val="9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“法治平昌行”一月一主题具体安排</w:t>
      </w:r>
    </w:p>
    <w:tbl>
      <w:tblPr>
        <w:tblW w:w="13938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31"/>
        <w:gridCol w:w="3564"/>
        <w:gridCol w:w="3899"/>
        <w:gridCol w:w="3433"/>
      </w:tblGrid>
      <w:tr>
        <w:trPr>
          <w:trHeight w:val="8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治四季工作单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月主题及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逗号前为牵头部门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宣传的法律法规</w:t>
            </w:r>
          </w:p>
        </w:tc>
      </w:tr>
      <w:tr>
        <w:trPr>
          <w:trHeight w:val="83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春耕单元（</w:t>
            </w: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季度）：播撒法治种子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一）“法治惠民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-2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文化科技卫生“三下乡”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宣传部、县教科体局、县文广旅局、县卫健局，县级有关部门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保障农民工工资支付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法律援助法》</w:t>
            </w:r>
          </w:p>
        </w:tc>
      </w:tr>
      <w:tr>
        <w:trPr>
          <w:trHeight w:val="61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和谐劳动关系“春风行动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人社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根治欠薪专项行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人社局、县司法局、县住建局、县交运局、县水利局等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二）“保护合法权益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.“3.15”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国际消费者权益日系列主题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市场监管局、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保护消费者权益委员会、县质量强县工作领导小组成员单位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妇女权益保障法》</w:t>
            </w:r>
          </w:p>
        </w:tc>
      </w:tr>
      <w:tr>
        <w:trPr>
          <w:trHeight w:val="86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.“3.8”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妇女维权周法治宣传教育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妇联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、县妇儿工委办、县政府妇儿工委成员单位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夏耘单元（</w:t>
            </w: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季度）：传递法治正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三）“护航发展与安全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-4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.“4.15”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民国家安全教育日主题教育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国安办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国家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网络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专利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商标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长江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森林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农产品质量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反不正当竞争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违法违规使用医疗保障基金举报奖励办法》</w:t>
            </w:r>
          </w:p>
        </w:tc>
      </w:tr>
      <w:tr>
        <w:trPr>
          <w:trHeight w:val="5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知识产权周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市场监管局、县法院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森林草原防灭火宣传月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.30”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森林草原防灭火警示日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森林防灭火指挥部办公室、县林业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9.“3.32-3.28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世界水日和中国水周主题宣传活动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水利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网络普法天府行”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网信办、县司法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1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守护舌尖上的安全”——农产品质量安全法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农业农村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打击欺诈骗保集中宣传月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医保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四）“‘典’亮美好生活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-6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3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民法典让生活更美好”民法典宣传月系列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依法治县办、县委宣传部、县司法局，县级有关部门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民法典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国共产党农村工作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乡村振兴促进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未成年人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反电信网络诈骗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铁路法》</w:t>
            </w:r>
          </w:p>
        </w:tc>
      </w:tr>
      <w:tr>
        <w:trPr>
          <w:trHeight w:val="74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4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乡村振兴、法治同行”主题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农业农村局、县乡村振兴局，县委农村工作领导小组成员单位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5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防范电信网络诈骗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公安局，县委宣传部、县委网信办、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6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未成年人保护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未成年人保护工作领导小组办公室、县民政局、团县委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7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国助残日”法治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残联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证券法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国资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.“5.26”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我爱路主题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公安局、县交通运输局、县教科体局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五）“防范化解风险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安全生产月”主题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应急管理局，县安全生产委员会成员单位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安全生产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反有组织犯罪法》</w:t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1.“6.26”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国际禁毒日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禁毒办，县禁毒委成员单位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2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反有组织犯罪法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扫黑办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六）“守护绿水青山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3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六五”环境日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生态环境局，县生态环境保护委员会成员单位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环境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土地管理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土地管理法实施条例》</w:t>
            </w:r>
          </w:p>
        </w:tc>
      </w:tr>
      <w:tr>
        <w:trPr>
          <w:trHeight w:val="1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4.“6.25”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国土地日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自规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秋实单元（</w:t>
            </w: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季度）：厚植法治沃土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七）“党建引领法治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5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张初心明信片”弘扬红色法治文化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宣传部、县司法局，县级有关部门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国共产党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章程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国共产党机构编制工作条例》</w:t>
            </w:r>
          </w:p>
        </w:tc>
      </w:tr>
      <w:tr>
        <w:trPr>
          <w:trHeight w:val="4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6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党内法规学习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纪委监委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7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机构编制法治建设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编办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八）“共创美好未来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-9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8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秋季开学第一课“法律进学校”系列宣传教育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教科体局、县检察院，县级有关部门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退役军人保障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体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民族团结进步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国家通用语言文字法》</w:t>
            </w:r>
          </w:p>
        </w:tc>
      </w:tr>
      <w:tr>
        <w:trPr>
          <w:trHeight w:val="99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9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民族团结进步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统战部，县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九）“维护网络安全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0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网络安全宣传周”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宣传部、县委网信办、县公安局、县司法局、县经信局，县级有关部门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网络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数据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个人信息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数据条例》</w:t>
            </w:r>
          </w:p>
        </w:tc>
      </w:tr>
      <w:tr>
        <w:trPr>
          <w:trHeight w:val="1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1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数据安全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公共资源交易服务中心，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县级有关部门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冬融单元（</w:t>
            </w: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季度）：沐浴法治阳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十）“护航高质量发展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川渝携手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法治同行”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依法治县办、县委政法委、县法院、县检察院、县司法局、县国资局、县市场监管局，县级有关部门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优化营商环境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企业和企业经营者权益保护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促进个体工商户发展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互联网新闻信息服务管理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网络信息生态治理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粮食安全保障法》</w:t>
            </w:r>
          </w:p>
        </w:tc>
      </w:tr>
      <w:tr>
        <w:trPr>
          <w:trHeight w:val="51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3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网络普法进媒体（企业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网信办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4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民营企业财税政策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市场监管局、县发改局、县经信局、县财政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5.</w:t>
            </w:r>
            <w:r>
              <w:rPr>
                <w:rFonts w:ascii="仿宋_GB2312" w:hAnsi="仿宋_GB2312" w:cs="仿宋_GB2312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扶持个体工商户发展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市场监管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6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粮食安全宣传周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粮食和物资储备中心</w:t>
            </w:r>
            <w:r>
              <w:rPr>
                <w:rFonts w:ascii="仿宋_GB2312" w:hAnsi="仿宋_GB2312" w:cs="仿宋_GB2312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十一）“维护社会稳定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7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纪念“枫桥经验”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周年暨习近平总书记指示坚持发展“枫桥经验”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周年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政法委、县法院、县公安局、县司法局，县级有关部门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人民调解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纠纷多元化解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消防条例》</w:t>
            </w:r>
          </w:p>
        </w:tc>
      </w:tr>
      <w:tr>
        <w:trPr>
          <w:trHeight w:val="5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8.“11.9”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消防宣传月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消防救援大队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十二）“宪法宣传周”主题宣传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9.“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宪法宣传周”主题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依法治县办、县委宣传部、县司法局、县委政法委、县人大办、县教科体局，县级有关部门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宪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统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中华人民共和国反恐怖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主义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《四川省〈中华人民共和国反恐怖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主义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法〉实施办法》</w:t>
            </w:r>
          </w:p>
        </w:tc>
      </w:tr>
      <w:tr>
        <w:trPr>
          <w:trHeight w:val="5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0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统计法主题宣传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统计局，县级有关部门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小标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1.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反恐怖宣传月活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反恐办，县反恐领导小</w:t>
            </w:r>
            <w:r>
              <w:rPr>
                <w:rFonts w:ascii="仿宋_GB2312" w:hAnsi="仿宋_GB2312" w:cs="仿宋_GB2312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组成员单位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textAlignment w:val="auto"/>
        <w:rPr>
          <w:rFonts w:ascii="仿宋_GB2312" w:hAnsi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87" w:footer="992" w:bottom="1474"/>
      <w:pgNumType w:start="17" w:fmt="decimal"/>
      <w:formProt w:val="false"/>
      <w:textDirection w:val="lrTb"/>
      <w:docGrid w:type="linesAndChars" w:linePitch="42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32"/>
        <w:szCs w:val="32"/>
      </w:rPr>
    </w:pPr>
    <w:r>
      <w:rPr>
        <w:kern w:val="0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58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602" w:firstLine="645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00"/>
      <w:jc w:val="center"/>
      <w:outlineLvl w:val="0"/>
    </w:pPr>
    <w:rPr>
      <w:rFonts w:ascii="Tahoma" w:hAnsi="Tahoma" w:eastAsia="黑体" w:cs="Tahoma"/>
      <w:color w:val="auto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6:00Z</dcterms:created>
  <dc:creator>Sky123.Org</dc:creator>
  <dc:description/>
  <dc:language>en-US</dc:language>
  <cp:lastModifiedBy>明风之风</cp:lastModifiedBy>
  <cp:lastPrinted>2023-03-31T09:28:00Z</cp:lastPrinted>
  <dcterms:modified xsi:type="dcterms:W3CDTF">2023-07-01T23:55:17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718492144629B3E73ABA16A873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